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夺爱前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恋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穿越时空的爱与恨</w:t>
      </w:r>
      <w:r>
        <w:rPr>
          <w:sz w:val="32"/>
          <w:szCs w:val="32"/>
        </w:rPr>
        <w:t>&lt;/p&gt;&lt;p&gt;&lt;img src="/static-img/qyDgFnlVxqmoTMApPU2ZgPHXf3ZFc4gB_94NFhGL3i0.jpg"&gt;&lt;/p&gt;&lt;p&gt;</w:t>
      </w:r>
      <w:r>
        <w:rPr>
          <w:sz w:val="32"/>
          <w:szCs w:val="32"/>
        </w:rPr>
        <w:t>在这个世界上，爱情是最复杂的情感之一。有时候，它可以跨越时间和空间，甚至连死亡都无法阻止它的存在。在一些人看来，这种深刻的爱情似乎来自于另一个生命中的记忆，那个我们称之为“夺爱前世”的不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他山之石</w:t>
      </w:r>
      <w:r>
        <w:rPr>
          <w:sz w:val="32"/>
          <w:szCs w:val="32"/>
        </w:rPr>
        <w:t>&lt;/p&gt;&lt;p&gt;&lt;img src="/static-img/YXbC_hmnTkQcYTKsppzpzPHXf3ZFc4gB_94NFhGL3i0.jpg"&gt;&lt;/p&gt;&lt;p&gt;</w:t>
      </w:r>
      <w:r>
        <w:rPr>
          <w:sz w:val="32"/>
          <w:szCs w:val="32"/>
        </w:rPr>
        <w:t>李明是一位年轻的程序员，他总是在工作中沉迷于编程，每天几乎忘了外面的世界。但有一天，他收到了一个神秘的消息，说他在前世曾经与一个女孩相恋，她现在已经过世，但她的灵魂还留在这片土地上。那个女孩叫张伟，是一位画家，她用色彩和笔触记录下了她与李明之间那段难以忘怀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像是幻觉，但当李明接触到张伟留下的作品后，他发现那些画作中的细节竟然预示着未来的某些事件。这让他不得不相信，一切都是真的。他开始寻找张伟，并最终找到了一幅被遗弃的小屋，那里藏着他们共同生活的一幕。</w:t>
      </w:r>
      <w:r>
        <w:rPr>
          <w:sz w:val="32"/>
          <w:szCs w:val="32"/>
        </w:rPr>
        <w:t>&lt;/p&gt;&lt;p&gt;&lt;img src="/static-img/EZCR3TxyIjMD8XDXS8poXfHXf3ZFc4gB_94NFhGL3i0.jpg"&gt;&lt;/p&gt;&lt;p&gt;</w:t>
      </w:r>
      <w:r>
        <w:rPr>
          <w:sz w:val="32"/>
          <w:szCs w:val="32"/>
        </w:rPr>
        <w:t>故事二：轮回无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普通大学生，但是他的生活却充满了不可思议的事情。他总感觉自己做梦一样，而且每次醒来都会感到一种莫名其妙的情感纠葛。直到有一天，小王得知自己的前世曾经拥有过一个异乎寻常的情感——对一个人深深而又痛苦地恋慕。那个人就是他的现实生活中的好友小丽，他们之间发生了一场激烈而又悲剧性的爱恨交织。</w:t>
      </w:r>
      <w:r>
        <w:rPr>
          <w:sz w:val="32"/>
          <w:szCs w:val="32"/>
        </w:rPr>
        <w:t>&lt;/p&gt;&lt;p&gt;&lt;img src="/static-img/iUV1M_EYXvtJT8F6q5IBsfHXf3ZFc4gB_94NFhGL3i0.jpg"&gt;&lt;/p&gt;&lt;p&gt;</w:t>
      </w:r>
      <w:r>
        <w:rPr>
          <w:sz w:val="32"/>
          <w:szCs w:val="32"/>
        </w:rPr>
        <w:t>尽管两人现在关系良好，但那种强烈的情感依旧存在，好像两颗心永远绑定在一起。小王意识到，即使是最亲密的人也可能因为过去的恩怨而彼此排斥，而这种感情只有通过真正理解彼此才能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命运交错</w:t>
      </w:r>
      <w:r>
        <w:rPr>
          <w:sz w:val="32"/>
          <w:szCs w:val="32"/>
        </w:rPr>
        <w:t>&lt;/p&gt;&lt;p&gt;&lt;img src="/static-img/y-IPOjirqx6IaUJObndZovHXf3ZFc4gB_94NFhGL3i0.jpg"&gt;&lt;/p&gt;&lt;p&gt;</w:t>
      </w:r>
      <w:r>
        <w:rPr>
          <w:sz w:val="32"/>
          <w:szCs w:val="32"/>
        </w:rPr>
        <w:t>赵磊是一位热衷于历史研究的人类学教授，在一次偶然机会下，他意外地揭开了自己家族的一个秘密——他们是古代皇族的一支，而赵磊所爱的人即便是在现代，也还是那个时代的一位公主。她名叫何香，是一位美丽善良且英勇无畏的人物，在战乱中失去了生命，只留下了一本日记和一封信给未来的丈夫——赵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磊不断探索这一切背后的原因，最终发现那份日记和信件竟然成为了他与何香之间唯一可靠联系。而这份连接，不仅超越了时空，更让他们重新燃起了彼此对抗命运、守护真挚情感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异但又真实的事例提醒我们，无论我们的身份如何变迁，我们内心深处都可能隐藏着另一层次的情感纠缠，这或许正是“夺爱前世”带给我们的启示。在这个不断变化的地球上，我们是否能找到属于自己的那片平静？或者说，我们是否能够像那些跨越千年的灵魂般，用全新的视角去审视、去体验、去珍惜这短暂的一生？</w:t>
      </w:r>
      <w:r>
        <w:rPr>
          <w:sz w:val="32"/>
          <w:szCs w:val="32"/>
        </w:rPr>
        <w:t>&lt;/p&gt;&lt;p&gt;&lt;a href = "/doc/661682-</w:t>
      </w:r>
      <w:r>
        <w:rPr>
          <w:sz w:val="32"/>
          <w:szCs w:val="32"/>
        </w:rPr>
        <w:t xml:space="preserve">夺爱前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恋穿越时空的爱与恨</w:t>
      </w:r>
      <w:r>
        <w:rPr>
          <w:sz w:val="32"/>
          <w:szCs w:val="32"/>
        </w:rPr>
        <w:t>.doc" rel="alternate" download="661682-</w:t>
      </w:r>
      <w:r>
        <w:rPr>
          <w:sz w:val="32"/>
          <w:szCs w:val="32"/>
        </w:rPr>
        <w:t xml:space="preserve">夺爱前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恋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